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620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1729-90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2.04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рипковой Виктории Сергеевны, </w:t>
      </w:r>
      <w:r>
        <w:rPr>
          <w:rStyle w:val="CatUserDefinedgrp35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613052744 от 13.06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5.06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Хрипковой Виктории Сергеевн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Хрипкову Викторию Сергеевну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6202520102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2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620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9">
    <w:name w:val="cat-UserDefined grp-3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